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№ 13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30202:2904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Саратовская область, р-н Воскресенский, с. Елшанка, ул. Вишневая, участок 5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30202:2904), категория земель: земли населенных пунктов, разрешенное использование: для ведения личного подсобного хозяйства, общая площадь 213+/-5,11 кв.м, адрес (местоположение): Саратовская область, р-н Воскресенский, с. Елшанка, ул. Вишневая, участок 5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13.12.2024, в сумме 64 101 </w:t>
      </w:r>
      <w:r>
        <w:rPr>
          <w:color w:val="000000"/>
          <w:lang w:eastAsia="ru-RU"/>
        </w:rPr>
        <w:t>(шестьдесят четыре тысячи сто один) рубль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64 101 (шестьдесят четыре тысячи сто один) рубль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>«шаг аукциона» в размере 1 923 (одна тысяча девятьсот двадцать три) рубля</w:t>
      </w:r>
      <w:r>
        <w:rPr>
          <w:rStyle w:val="Style12"/>
          <w:sz w:val="24"/>
        </w:rPr>
        <w:t xml:space="preserve">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1.03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 2025 г. № 13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9» марта 2025г. № 134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30202:2904), категория земель: земли населенных пунктов, разрешенное использование: для ведения личного подсобного хозяйства, общая площадь 213+/-5,11 кв.м, адрес (местоположение): Саратовская область,</w:t>
      </w:r>
      <w:r>
        <w:rPr/>
        <w:t xml:space="preserve"> </w:t>
      </w:r>
      <w:r>
        <w:rPr>
          <w:color w:val="00000A"/>
          <w:shd w:fill="FFFFFF" w:val="clear"/>
          <w:lang w:val="ru-RU" w:eastAsia="ru-RU"/>
        </w:rPr>
        <w:t>р-н Воскресенский, с. Елшанка, ул. Вишневая, участок 5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проводились (извещение </w:t>
        <w:br/>
        <w:t>№ 21000008340000000063 опубликовано на официальном сайте торгов 07.02.2025)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64 101 (шестьдесят четыре тысячи сто один) рубль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64 101 (шестьдесят четыре тысячи сто один) рубль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 923 (одна тысяча девятьсот двадцать три) рубля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1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1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1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30202:2904), категория земель: земли населенных пунктов, разрешенное использование: для ведения личного подсобного хозяйства, общая площадь 213+/- 5,11 кв.м, адрес (местоположение): Саратовская область, р-н Воскресенский, с. Елшанка, ул. Вишневая, участок 5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30202:2904), категория земель: земли населенных пунктов, разрешенное использование: для ведения личного подсобного хозяйства, общая площадь 213 +/-5,11 кв.м, адрес (местоположение): Саратовская область, р-н Воскресенский, с. Елшанка, ул. Вишневая, участок 5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3-19T12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